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ОБЛАСТНОМ ФЕСТИВАЛЕ-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СО ЗВЕЗДАМИ»2019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____________________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134"/>
        <w:gridCol w:w="1418"/>
        <w:gridCol w:w="1559"/>
        <w:gridCol w:w="2410"/>
        <w:gridCol w:w="141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инвалид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ответственного лица Организации/ участни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., ФИ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ражаю согласие на некоммерческое использование конкурсных материалов в случае признания победителем Конкурса</w:t>
      </w:r>
      <w:r>
        <w:rPr>
          <w:rFonts w:cs="Times New Roman" w:ascii="Times New Roman" w:hAnsi="Times New Roman"/>
          <w:sz w:val="28"/>
          <w:szCs w:val="28"/>
        </w:rPr>
        <w:t xml:space="preserve"> (издание или размещение  нателеканалах и других рекламных конструкциях в качестве социальнойрекламы, использования их при проведении мероприятий, посвященных решениюпроблем инвалидов Самарской области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согласие на обработку персональных данных, предусмотренную частью 3 статьи 3 Федерального закона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(подпись)                                      (ФИО)  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sectPr>
      <w:type w:val="nextPage"/>
      <w:pgSz w:w="11906" w:h="16838"/>
      <w:pgMar w:left="127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8:00Z</dcterms:created>
  <dc:creator>BalahonkinaEP</dc:creator>
  <dc:description/>
  <cp:keywords/>
  <dc:language>en-US</dc:language>
  <cp:lastModifiedBy>Admin</cp:lastModifiedBy>
  <cp:lastPrinted>2019-08-08T17:22:00Z</cp:lastPrinted>
  <dcterms:modified xsi:type="dcterms:W3CDTF">2019-09-20T08:28:00Z</dcterms:modified>
  <cp:revision>2</cp:revision>
  <dc:subject/>
  <dc:title/>
</cp:coreProperties>
</file>